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 giorni del 17 e 18 ottobre prossimi si svolgerà presso l’Hotel del Campo a Matera la seconda edizione del Workshop in Endocrinologia e Diabetologia Pediatrica dal titolo “Open future”. All’evento prenderanno parte una settantina tra pediatri e infermieri provenientei da tutto il Sud Italia. Finalità dell’evento sarà di aggiornare i partecipanti sulle più recenti novità relative alle patologie endocrine e del diabete mellito in età pediatrica. Il programma è strutturato in 3 sessioni: la prima sessione riguarda le patologie endocrine oggetto di maggiori aggiornamenti nel settore diagnostico, preventivo e terapeutico con ampio spazio a quello che oggi può dirci lo screening neonatale esteso; la seconda sessione riguarda le alterazioni del metaoblismo e la patologia diabetica, con la discussione sulle recenti terapie e i moderni device per il monitoraggio in continuo della glicemia e l’infusione in continuo dell’insulina; la terza sessione completerà le precedenti e sarà incentrata sulla fisiolopatologia della chetoacidosi diabetica e sul confronto tra le nuove metodiche di trattamento del diabete mellito. La faculty sarà composta da 25 relatori provenienti da diverse Regioni d’Italia. All’evento parteciperanno nella giornata del 17 ottobre sia la sig.ra Sacchetti, presidente Nazionale dell’Associazione Famiglie con Deficit dell’Ormone della Crescita (AFADOC) che la sig.ra Possidente, presidente dell’Associazione Genitori e Giovani con Diabete (AGGD) della Basilicat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6:00Z</dcterms:created>
  <dc:creator>Medico di Guardia Pediatria</dc:creator>
  <dc:description/>
  <dc:language>en-US</dc:language>
  <cp:lastModifiedBy>Cinzia</cp:lastModifiedBy>
  <dcterms:modified xsi:type="dcterms:W3CDTF">2019-10-15T12:36:00Z</dcterms:modified>
  <cp:revision>2</cp:revision>
  <dc:subject/>
  <dc:title>L’endocrinologia e la diabetologia pediatrica moderne hanno visto negli ultimi anni dei grossi progressi in campo di diagnosi</dc:title>
</cp:coreProperties>
</file>